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aps/>
          <w:sz w:val="20"/>
        </w:rPr>
      </w:pPr>
      <w:r>
        <w:rPr>
          <w:rFonts w:cs="Times New Roman" w:ascii="Times New Roman" w:hAnsi="Times New Roman"/>
          <w:caps/>
          <w:sz w:val="20"/>
        </w:rPr>
        <w:t>West Central Florida Area Agency on Aging</w:t>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t>Request for Proposal</w:t>
      </w:r>
    </w:p>
    <w:p>
      <w:pPr>
        <w:pStyle w:val="Heading"/>
        <w:rPr>
          <w:rFonts w:ascii="Times New Roman" w:hAnsi="Times New Roman" w:cs="Times New Roman"/>
          <w:b w:val="false"/>
          <w:b w:val="false"/>
          <w:sz w:val="20"/>
        </w:rPr>
      </w:pPr>
      <w:r>
        <w:rPr>
          <w:rFonts w:cs="Times New Roman" w:ascii="Times New Roman" w:hAnsi="Times New Roman"/>
          <w:b w:val="false"/>
          <w:sz w:val="20"/>
        </w:rPr>
        <w:t>Community Care for the Elderly Program</w:t>
      </w:r>
    </w:p>
    <w:p>
      <w:pPr>
        <w:pStyle w:val="Normal"/>
        <w:rPr/>
      </w:pPr>
      <w:r>
        <w:rPr/>
        <w:t>The West Central Florida Area Agency on Aging for Hardee, Highlands, Hillsborough, Manatee, and Polk Counties, is soliciting proposals from all parties interested in bidding for Community Care for the Elderly (CCE) case management services, coordination of core services, and lead agency functions for the annual period beginning July 1, 2006. Community-based organizations interested in obtaining a CCE lead agency designation will be requested to submit written proposals (through the RFP process) detailing their respective qualifications and plans for providing case management services, coordination of core services, and other required lead agency functions of the CCE program.</w:t>
      </w:r>
    </w:p>
    <w:p>
      <w:pPr>
        <w:pStyle w:val="Normal"/>
        <w:rPr/>
      </w:pPr>
      <w:r>
        <w:rPr/>
        <w:t>Copies of the Request for Proposal may be picked up at the West Central Florida Area Agency on Aging, located at 5905 Breckenridge Parkway, Suite F, Tampa, 33610-4239, beginning Friday, March 10, 2006 at 9:00 a.m. A pre-proposal conference will be held on Tuesday, March 21, 2006 at 10:00 a.m., in the Area Agency conference room. Sealed proposals are due by 3:00 p.m., April 10, 2006. The primary contact person for this RFP is Phil Hollister, Contracts and Grants Specialist (ext. 240).</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1:00Z</dcterms:created>
  <dc:creator>Vicki McIntosh</dc:creator>
  <dc:description/>
  <dc:language>en-US</dc:language>
  <cp:lastModifiedBy>mpearson</cp:lastModifiedBy>
  <cp:lastPrinted>2006-02-27T16:20:00Z</cp:lastPrinted>
  <dcterms:modified xsi:type="dcterms:W3CDTF">2006-03-22T14:05:00Z</dcterms:modified>
  <cp:revision>3</cp:revision>
  <dc:subject/>
  <dc:title>West Central Florida Area Agency on Aging</dc:title>
</cp:coreProperties>
</file>