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lorida Is For Veterans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0, 2017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00 W. Pensacola Street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Board of Directors of Florida is for Veterans, Inc. will meet to conduct regular Board Business including: approval of the FY16-17 Budget Amendment, Employee Heath Care Coverage, Overview of Pending Legislation, Extension of the organization's Marketing Contract, Presentation of the FY17-18 Budget, and Committee Assign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rika McMillon, (850)898-1444 or </w:t>
      </w:r>
      <w:hyperlink r:id="rId4">
        <w:r>
          <w:rPr>
            <w:rStyle w:val="InternetLink"/>
            <w:rFonts w:eastAsia="Times New Roman"/>
          </w:rPr>
          <w:t>McMillon@veteransflorida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(850)898-14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mailto:McMillon@veteransflori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49:00Z</dcterms:created>
  <dc:creator>Collins, John M. "Jack"</dc:creator>
  <dc:description/>
  <cp:keywords/>
  <dc:language>en-US</dc:language>
  <cp:lastModifiedBy>Brown, Cari L.</cp:lastModifiedBy>
  <dcterms:modified xsi:type="dcterms:W3CDTF">2017-03-03T19:54:00Z</dcterms:modified>
  <cp:revision>3</cp:revision>
  <dc:subject/>
  <dc:title/>
</cp:coreProperties>
</file>