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4.006 State Executive Aircraft P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aircraft pool is established within the Bureau of Aircraft to provide a means of travel which can enable officials and employees to maximize the productivity of their offices by limiting non-productive travel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ircraft assigned shall be of a type capable of safe and reliable flight during night or instrument conditions. They shall be available on request either to meet pre-planned trip requirements, or those of an unforeseen or emergency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priate 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the responsibility of the head of any agency or legislative entity requesting the use of, or requesting travel in, an aircraft of the executive aircraft pool, to ensure that all such use or travel is in compliance with state law. Agency records maintained shall provide evidence of such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p priority for use of the jet aircraft shall be for the Governor’s travel and state economic develop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trip requests will be scheduled on a first-call, first-served basis, except that when an insufficient number of aircraft are available, the following scheduling priorities will be exercis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priority–the Governor, the Lt. Governor, a Cabinet Officer, the Speaker of the House of Representatives, the President of the Senate, the Chief Justice of the Supreme Cour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priority – Justices of the Supreme Court, appointed secretaries and executive directors of the executive branch, chairpersons of standing committees of the Legislature, and the chairpersons of the Public Service Commission and the Parole Commi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priority – other 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ning and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heads shall designate and limit the number of persons authorized to make arrangements for use of aircraft in the executive aircraft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ees shall advise the executive aircraft pool office of the identity of all persons to be carried, the agency codes to be charged, the tentative destinations, and the dates and times of the planned travel. For the purpose of enabling the pool to establish charges consistent with Chapter 287, Part II, F.S., the agency designee shall also advise the executive pool office whenever a person to be transported is in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didates for public office who will be performing any function in furtherance of their candid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traveling for purposes consistent with, but not necessarily constituting, stat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traveling for purposes other than official stat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sed approvals or revised plans as to aircraft departure times, enroute stops, or passenger identities which occur too late to be communicated to the executive aircraft office shall be communicated to the aircraft pilot by the agency designee or by the agency senior person trav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the information furnished to the executive aircraft pool pursuant to subsections (a), (b) and (c) shall be maintained in the records of any agency or legislative entity who approves and is furnished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te agency or legislative entity that is furnished transportation or other aircraft services by an executive pool aircraft shall be charged for the expenses of such aircraf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expenses and charges shall be calculated in accordance with the formula set forth in subsection 60B-4.004(3),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for all transportation or other aircraft use shall become due when invoi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287.161 FS. Law Implemented 106.15, 287.161, 287.17 FS. History–New 11-28-83, Formerly 13B-6.06, Amended 5-18-87, 6-7-89, Formerly 13B-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9:00Z</dcterms:created>
  <dc:creator>FLRules_Word</dc:creator>
  <dc:description/>
  <cp:keywords/>
  <dc:language>en-US</dc:language>
  <cp:lastModifiedBy>FLRules_Word</cp:lastModifiedBy>
  <dcterms:modified xsi:type="dcterms:W3CDTF">2015-01-02T20:49:00Z</dcterms:modified>
  <cp:revision>1</cp:revision>
  <dc:subject/>
  <dc:title>60B-4</dc:title>
</cp:coreProperties>
</file>