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8, 2017, immediately following MAAC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. Lake Destiny Drive, Maitland, FL 32751; telephone conference: dial-in number 1(866)361-7525, participant code 3877541849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Betty Veal at (904)407-0440 or on Citizens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Barbara Walker, (850)513-3744, 2101 Maryland Circle, Tallahassee, FL 32303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3:00Z</dcterms:created>
  <dc:creator>Collins, John M. "Jack"</dc:creator>
  <dc:description/>
  <cp:keywords/>
  <dc:language>en-US</dc:language>
  <cp:lastModifiedBy>Collins, John M. "Jack"</cp:lastModifiedBy>
  <dcterms:modified xsi:type="dcterms:W3CDTF">2017-03-09T20:45:00Z</dcterms:modified>
  <cp:revision>2</cp:revision>
  <dc:subject/>
  <dc:title/>
</cp:coreProperties>
</file>