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7 Energy Conservation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craft acquired shall be of a class that can safely, adequately and economically meet the performance and job requirements involved. Accessories and options acquired shall be limited to those which are essential to job requirements, or beneficial to safety, economy, efficiency or energy con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limitations imposed by program requirements and by flight safety and air traffic control, aircraft will be operated at such speeds, routes and altitudes as will contribute most effectively to achieving efficiency from fue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are encouraged to determine the availability of and make maximum use of extra seats available by contacting the executive pool office prior to making arrangements for other means of aircraft transpor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5) FS. Law Implemented 287.16, 287.161, 287.17, 287.20 FS. History–New 11-28-83, Formerly 13B-6.07, 13B-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