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>:</w:t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February 21, 2017, the Southwest Florida Water Management District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’s Name: Willow Springs HO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tition has been assigned tracking No. 17-424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 Any interested person or other agency may submit written comments within 14 days after the publication of this notice. (R201701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18:00Z</dcterms:created>
  <dc:creator>Collins, John M. "Jack"</dc:creator>
  <dc:description/>
  <cp:keywords/>
  <dc:language>en-US</dc:language>
  <cp:lastModifiedBy>Collins, John M. "Jack"</cp:lastModifiedBy>
  <dcterms:modified xsi:type="dcterms:W3CDTF">2017-03-06T15:36:00Z</dcterms:modified>
  <cp:revision>2</cp:revision>
  <dc:subject/>
  <dc:title/>
</cp:coreProperties>
</file>