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4.008 Reports and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forms or other means provided or approved by the Division of Motor Pool, agencies owning, operating, chartering, leasing, renting, or otherwise having possession or control of aircraft will furnish the Division of Motor Pool with a complete record of all aircraft activiti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ion on aircraft trip logs of the dates, times, purposes, departures and landing points of each flight and the identity, boarding point and destination of each person on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xed and variable expenses related to the ownership, operation and use of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by the agency head or his/her designee that the records and information furnished have been reviewed for compliance with all provisions of this chapter and with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operational data or estimates of planned use requirements and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ports required by paragraphs (1)(a), (b) and (c) are to be submitted on a monthly basis so as to be received at the Bureau of Aircraft by the end of the succeeding month. Reports required by paragraph (1)(d) are to be submitted on an annual or special basis as determined by the di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16(6) FS. Law Implemented 287.16(8) FS. History–New 11-28-83, Formerly 13B-6.08, 13B-6.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49:00Z</dcterms:created>
  <dc:creator>FLRules_Word</dc:creator>
  <dc:description/>
  <cp:keywords/>
  <dc:language>en-US</dc:language>
  <cp:lastModifiedBy>FLRules_Word</cp:lastModifiedBy>
  <dcterms:modified xsi:type="dcterms:W3CDTF">2015-01-02T20:49:00Z</dcterms:modified>
  <cp:revision>1</cp:revision>
  <dc:subject/>
  <dc:title>60B-4</dc:title>
</cp:coreProperties>
</file>