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(BAR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. Olive Rd., Suite A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 and committee with a presentation on Surface Water Improvement and Management (SWIM) by Paul Thorpe from the Northwest Florida Water Management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chnical Advisory Committee (TAC) will meet preceding the general meeting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tie Wilhelm at (850)332-7976, ext. 280 or </w:t>
      </w:r>
      <w:hyperlink r:id="rId4">
        <w:r>
          <w:rPr>
            <w:rStyle w:val="InternetLink"/>
            <w:rFonts w:eastAsia="Times New Roman"/>
          </w:rPr>
          <w:t>katie.wilhem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Public Involvement at (850)332-7976, ext. 220, or </w:t>
      </w:r>
      <w:hyperlink r:id="rId5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atie Wilhelm at (850)332-7976, ext. 280 or </w:t>
      </w:r>
      <w:hyperlink r:id="rId6">
        <w:r>
          <w:rPr>
            <w:rStyle w:val="InternetLink"/>
            <w:rFonts w:eastAsia="Times New Roman"/>
          </w:rPr>
          <w:t>katie.wilhem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m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katie.wilhem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7:00Z</dcterms:created>
  <dc:creator>Collins, John M. "Jack"</dc:creator>
  <dc:description/>
  <cp:keywords/>
  <dc:language>en-US</dc:language>
  <cp:lastModifiedBy>Collins, John M. "Jack"</cp:lastModifiedBy>
  <dcterms:modified xsi:type="dcterms:W3CDTF">2017-03-09T20:29:00Z</dcterms:modified>
  <cp:revision>2</cp:revision>
  <dc:subject/>
  <dc:title/>
</cp:coreProperties>
</file>