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G-9.002</w:t>
        </w:r>
      </w:hyperlink>
      <w:r>
        <w:rPr>
          <w:rFonts w:eastAsia="Times New Roman" w:cs="Times New Roman" w:ascii="Times New Roman" w:hAnsi="Times New Roman"/>
          <w:sz w:val="20"/>
          <w:szCs w:val="20"/>
        </w:rPr>
        <w:t xml:space="preserve">   Right to Vote in Public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comport with Section 916.107(7), Florida Statutes, directing the agency to establish rules so that facility staff may assist clients in registering and voting in primary and general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implement the provisions of Section 916.107(7), Florida Statutes which authorize the Agency to adopt rules so that the facility staff may assist clients in registering to vote and in voting in primary and general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Specifically, the Agency relied upon the nature of the rules and the agency’s analysis of factors determining that a SERC was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916.109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16.10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chele Luca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Michele Lucas, Agency for Persons with Disabilities, 4030 Esplanade Way, Suite 335K, Tallahassee, Florida 32399, (850)921-3779, michele.lucas@apdcares.or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u w:val="single"/>
        </w:rPr>
        <w:t>65G-9.002 Right to Vote in Public Elections.</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 Any forensic client not adjudicated incompetent under the provisions of Chapter 744, F.S., or otherwise disqualified by law, and meeting the legal age and residency requirements of the state shall, if he or she requests, be assisted in registering to vote and in voting in public elec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A client who is properly registered to vote in a county other than the county of placement, shall be assisted in making application for a vote-by-mail ballot in that county if he or she so requests. A client who is not registered to vote shall be assisted in registering in the county of his permanent residence, if he or she so reques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3) If a client requests assistance in voting, registering, or in getting information about voting requirements, staff at the facility shall assist the client in obtaining the information.</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color w:val="000000"/>
          <w:sz w:val="18"/>
          <w:u w:val="single"/>
        </w:rPr>
        <w:t>Rulemaking Authority 916.1093(2) FS. Law Implemented 916.107(7) FS. History–New _____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ele Luc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arbara Palm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22,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9.002" TargetMode="External"/><Relationship Id="rId5" Type="http://schemas.openxmlformats.org/officeDocument/2006/relationships/hyperlink" Target="https://www.flrules.org/gateway/statute.asp?id=916.1093(2) FS." TargetMode="External"/><Relationship Id="rId6" Type="http://schemas.openxmlformats.org/officeDocument/2006/relationships/hyperlink" Target="https://www.flrules.org/gateway/statute.asp?id=916.107(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55:00Z</dcterms:created>
  <dc:creator>Reddick, Ernest L.</dc:creator>
  <dc:description/>
  <cp:keywords/>
  <dc:language>en-US</dc:language>
  <cp:lastModifiedBy>Reddick, Ernest L.</cp:lastModifiedBy>
  <dcterms:modified xsi:type="dcterms:W3CDTF">2017-03-06T19:12:00Z</dcterms:modified>
  <cp:revision>2</cp:revision>
  <dc:subject/>
  <dc:title/>
</cp:coreProperties>
</file>