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for the School District of Jefferson Coun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8, 2017, 1:00 p.m.: this meeting has been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urlington Buil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inancial Emergency Board meeting scheduled for March 8, 2017, 1:00 p.m. (published February 28, 2017, in Vol. 43, No. 40, F.A.R.) has been cancelled and will be reschedu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5:00Z</dcterms:created>
  <dc:creator>Collins, John M. "Jack"</dc:creator>
  <dc:description/>
  <cp:keywords/>
  <dc:language>en-US</dc:language>
  <cp:lastModifiedBy>Collins, John M. "Jack"</cp:lastModifiedBy>
  <dcterms:modified xsi:type="dcterms:W3CDTF">2017-03-06T19:38:00Z</dcterms:modified>
  <cp:revision>2</cp:revision>
  <dc:subject/>
  <dc:title/>
</cp:coreProperties>
</file>