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merican Consulting Professionals - Deborah Turne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, District Thre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23, 2017, 5:30 p.m. – 6:30 p.m., C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stin City Hall Annex Council Chambers, 4100 Indian Bayou Trail, Destin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 Road 30 (U.S. 98/Harbor Boulevard), from the East Pass Bridge to Airport Road: Financial Project Identification Number: 220236-2-52-01. The Florida Department of Transportation (FDOT) invites you to attend and participate in a public hearing concerning the proposed access management changes along State Road 30 (U.S.98/Harbor Boulevard) from the East Pass Bridge to Airport Road in Okaloosa County. The hearing will begin as an open house at 5:30 p.m., followed with a formal presentation at 6 p.m. This hearing is being held to give interested persons an opportunity to express their views concerning the access management improvements of the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elle Warren, P.E., FDOT Project Manager, toll-free: (866)855-7275 or at noelle.warren@atkinsgloba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Noelle Warren, P.E., FDOT Project Manager, toll-free at (866)855-7275 or noelle.warren@atkinsgloba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oelle Warren, P.E., FDOT Project Manager, toll-free: (866)855-7275 or at noelle.warren@atkinsglob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5:00Z</dcterms:created>
  <dc:creator>Reddick, Ernest L.</dc:creator>
  <dc:description/>
  <cp:keywords/>
  <dc:language>en-US</dc:language>
  <cp:lastModifiedBy>Reddick, Ernest L.</cp:lastModifiedBy>
  <dcterms:modified xsi:type="dcterms:W3CDTF">2017-03-14T12:26:00Z</dcterms:modified>
  <cp:revision>1</cp:revision>
  <dc:subject/>
  <dc:title/>
</cp:coreProperties>
</file>