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1.003 WIA, WT and WtW Hearing and Appeals Char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rms “complaint” and “grievance” are used interchangeably. The chart below summarizes and identifies the WIA, WT, and WtW grievances, complaints, and hearing and appeal actions that shall be filed with the regional workforce board (RWB), the Agency for Workforce Innovation (AWI), or U. S. Department of Labor (USDOL), as appropriate according to Rule Chapter 60BB, F.A.C.</w:t>
      </w:r>
    </w:p>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10" w:type="dxa"/>
        <w:jc w:val="left"/>
        <w:tblInd w:w="-7" w:type="dxa"/>
        <w:tblLayout w:type="fixed"/>
        <w:tblCellMar>
          <w:top w:w="0" w:type="dxa"/>
          <w:left w:w="0" w:type="dxa"/>
          <w:bottom w:w="0" w:type="dxa"/>
          <w:right w:w="0" w:type="dxa"/>
        </w:tblCellMar>
      </w:tblPr>
      <w:tblGrid>
        <w:gridCol w:w="5947"/>
        <w:gridCol w:w="1440"/>
        <w:gridCol w:w="1339"/>
        <w:gridCol w:w="1684"/>
      </w:tblGrid>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Hearing/Appeal Iss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Local Hearing/</w:t>
            </w:r>
          </w:p>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ppeal</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tate Hearing/ Appeal</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ederal Hearing/ Appeal</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Denial or Termination of Eligibility as a Training Provider (W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No</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Denial of Eligibility as an OJT or Customized Training Provider by a One-Stop Operator (W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No</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WB Substantial Violation (W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No</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WB Performance Failure/Sanctions (W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No</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articipant Sanctioned for Using Controlled Substances (W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No</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tW Gender Discrimin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tW Health and Safety Complain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Displacement of Regular Employee or Program Participant (WIA, WT, Wt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ction for Non-Compliance with Work Activities (WT/TANF)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e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No</w:t>
            </w:r>
          </w:p>
        </w:tc>
      </w:tr>
    </w:tbl>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0.50, 120.54(6), 445.004 FS. Law Implemented 120.54(6), 445.023, 445.025, 445.028, 445.029, 445.030, 445.031, 445.032 FS. History–New 4-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dcterms:modified xsi:type="dcterms:W3CDTF">2007-10-19T17:41:00Z</dcterms:modified>
  <cp:revision>3</cp:revision>
  <dc:subject/>
  <dc:title>CHAPTER 60BB-1 WORKFORCE PROGRAMS’ GRIEVANCE, COMPLAINT, HEARING AND APPEAL PROCEDURES</dc:title>
</cp:coreProperties>
</file>