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7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eld Sites (contact staff for additional informatio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and Management Review Team Meeting to review Land Management activities occurring on District-owned lands in Columbia, Hamilton and Suwannee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ennie Flickinger at (386)362-1001 or 1(800)226-1066 (FL only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 at (386)362-1001 or 1(800)226-1066 (FL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illiam Mckinstry at </w:t>
      </w:r>
      <w:hyperlink r:id="rId4">
        <w:r>
          <w:rPr>
            <w:rStyle w:val="InternetLink"/>
            <w:rFonts w:eastAsia="Times New Roman"/>
          </w:rPr>
          <w:t>wvm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wvm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4:00Z</dcterms:created>
  <dc:creator>Collins, John M. "Jack"</dc:creator>
  <dc:description/>
  <cp:keywords/>
  <dc:language>en-US</dc:language>
  <cp:lastModifiedBy>Brown, Cari L.</cp:lastModifiedBy>
  <dcterms:modified xsi:type="dcterms:W3CDTF">2017-03-07T18:19:00Z</dcterms:modified>
  <cp:revision>3</cp:revision>
  <dc:subject/>
  <dc:title/>
</cp:coreProperties>
</file>