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March 7, 2016, the Florida Housing Finance Corporation received a petition for Waiver from Harbor City Towers, LLLP, requesting to waive subsection 67-48.004(3), F.A.C., allowing for the Development, Trinity Towers West, to require that 178 (or 92.7%) of the 192 units on the Development be Set-Aside for qualifying low-income tenants meeting the income limit.</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49:00Z</dcterms:created>
  <dc:creator>Collins, John M. "Jack"</dc:creator>
  <dc:description/>
  <cp:keywords/>
  <dc:language>en-US</dc:language>
  <cp:lastModifiedBy>Brown, Cari L.</cp:lastModifiedBy>
  <dcterms:modified xsi:type="dcterms:W3CDTF">2017-03-07T18:18:00Z</dcterms:modified>
  <cp:revision>3</cp:revision>
  <dc:subject/>
  <dc:title/>
</cp:coreProperties>
</file>