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BB-1.005 Grievance and Complaint Hearing Process at RWB Leve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fter the RWB has received and reviewed the complaint, the local Workforce Board shall schedule a hearing, and notify the grievant or complainant by certified mail, return receipt, at a minimum of fifteen (15) calendar days prior to the hearing. The hearing notice shall advis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The date, time, and place of the hearing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The pertinent sections of the WIA, WT and WtW, or any other federal regulations involved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ffected parties may present witnesses or documentary evidence at the hear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ffected parties may be represented at the hearing by an attorney or other representativ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RWB shall issue its decision within sixty (60) calendar days from receipt of the grievance or complai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hearing shall be conducted as prescribed in the procedures established by the appropriate RWB. However, a complainant who alleges a labor standard violation has the option to</w:t>
      </w:r>
      <w:r>
        <w:rPr>
          <w:rFonts w:eastAsia="Times New Roman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submit the complaint for binding arbitration, if the collective bargaining agreement covers the parties involv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0.50, 120.54(6), 445.004 FS. Law Implemented 120.54(6), 445.023, 445.025, 445.028, 445.029, 445.030, 445.031, 445.032 FS. History–New 4-3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jawhitman</cp:lastModifiedBy>
  <dcterms:modified xsi:type="dcterms:W3CDTF">2007-10-19T17:42:00Z</dcterms:modified>
  <cp:revision>3</cp:revision>
  <dc:subject/>
  <dc:title>CHAPTER 60BB-1 WORKFORCE PROGRAMS’ GRIEVANCE, COMPLAINT, HEARING AND APPEAL PROCEDURES</dc:title>
</cp:coreProperties>
</file>