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2.004 General Description of Organization and Functions of Commission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2), 760.11(14), 760.31(5) FS. Law Implemented 120.54, 760.03(7), 760.05, 760.06, 760.11, 760.30 FS. History–New 11-2-78, Amended 6-16-83, 8-12-85, Formerly 22T-6.04, Amended 4-20-87, Formerly 22T-6.004, Amended 4-20-00, 12-31-03, Repealed 3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6:00Z</dcterms:created>
  <dc:creator>FLRules_Word</dc:creator>
  <dc:description/>
  <cp:keywords/>
  <dc:language>en-US</dc:language>
  <cp:lastModifiedBy>FLRules_Word</cp:lastModifiedBy>
  <dcterms:modified xsi:type="dcterms:W3CDTF">2017-03-07T20:26:00Z</dcterms:modified>
  <cp:revision>1</cp:revision>
  <dc:subject/>
  <dc:title>60Y-2</dc:title>
</cp:coreProperties>
</file>