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TATE BOARD OF ADMINIST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Prepaid College Board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Prepaid College Boar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Wednesday, March 29, 2017, 1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The Hermitage Centre, Hermitage Room, 1801 Hermitage Boulevard, Tallahassee, Florida, 32308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a regular business meeting of the Florida Prepaid College Foundation Boar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</w:rPr>
          <w:t>http://www.myfloridaprepaid.com/</w:t>
        </w:r>
      </w:hyperlink>
      <w:r>
        <w:rPr>
          <w:rFonts w:eastAsia="Times New Roman"/>
        </w:rPr>
        <w:t xml:space="preserve"> or by calling (850)488-8514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faxing a written request to: the Florida Prepaid College Board at (850)488-3555 no later than five (5) days prior to the meetin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hyperlink" Target="https://www.flrules.org/gateway/organization.asp?id=47" TargetMode="External"/><Relationship Id="rId4" Type="http://schemas.openxmlformats.org/officeDocument/2006/relationships/hyperlink" Target="http://www.myfloridaprepaid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3:37:00Z</dcterms:created>
  <dc:creator>Collins, John M. "Jack"</dc:creator>
  <dc:description/>
  <cp:keywords/>
  <dc:language>en-US</dc:language>
  <cp:lastModifiedBy>Brown, Cari L.</cp:lastModifiedBy>
  <dcterms:modified xsi:type="dcterms:W3CDTF">2017-03-08T14:05:00Z</dcterms:modified>
  <cp:revision>3</cp:revision>
  <dc:subject/>
  <dc:title/>
</cp:coreProperties>
</file>