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0BB-1.010 Judicial Appeal of a Final State Agency Decis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grievant or complainant may appeal a final order issued by AWI if the grievant or complainant is dissatisfied with or has been adversely affected by the final dec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judicial appeal must be filed within thirty (30) calendar days of the rendition the state’s decision. The final order issued by AWI shall be dated on the day it is mailed. The period for judicial review will run from the date the order is mailed. The final order shall include a notice of the opportunity to file for judicial review, including directions for filing the appeal. Rules 9.110 and 9.190, Florida Rules of Appellate Procedure, set forth the procedures for an individual to appeal a final state agency decision or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eal shall be commenced by filing a notice of appeal conforming to the requirements of rule 9.110(D), Florida Rules of Appeal, accompanied with the appropriate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The notice of appeal shall be filed with the Agency Clerk, Agency for Workforce Innovation, Office of General Counsel, 107 E. Madison Street, MSC </w:t>
      </w:r>
      <w:r>
        <w:rPr>
          <w:color w:val="000000"/>
          <w:sz w:val="20"/>
          <w:szCs w:val="20"/>
          <w:lang w:val="en-US" w:eastAsia="en-US"/>
        </w:rPr>
        <w:t>1</w:t>
      </w:r>
      <w:r>
        <w:rPr>
          <w:rFonts w:eastAsia="Times New Roman"/>
          <w:color w:val="000000"/>
          <w:sz w:val="20"/>
          <w:szCs w:val="20"/>
          <w:lang w:val="en-US" w:eastAsia="en-US"/>
        </w:rPr>
        <w:t>10, Tallahassee, Florida 32399-412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50, 120.54(6), 445.004 FS. Law Implemented 120.54(6), 445.023, 445.025, 445.028, 445.029, 445.030, 445.031, 445.032 FS. History–New 4-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3:00Z</dcterms:created>
  <dc:creator>Feng Xiao</dc:creator>
  <dc:description/>
  <cp:keywords/>
  <dc:language>en-US</dc:language>
  <cp:lastModifiedBy>akoon</cp:lastModifiedBy>
  <dcterms:modified xsi:type="dcterms:W3CDTF">2007-11-14T19:15:00Z</dcterms:modified>
  <cp:revision>4</cp:revision>
  <dc:subject/>
  <dc:title>CHAPTER 60BB-1 WORKFORCE PROGRAMS’ GRIEVANCE, COMPLAINT, HEARING AND APPEAL PROCEDURES</dc:title>
</cp:coreProperties>
</file>