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1.011 Special Review of Final State Agency Dec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is section applies only to the review of a complaint or grievance related to WtW activities and that involves: gender discrimination, as prescribed in 20 CFR 645.255(b); health and safety standards established under State and Federal law which are applicable to similarly employed employees, of the same employer, who are not participants in WtW programs, as prescribed at 20 CFR 645.260; and displacement of WtW participants or regular employees, as prescribed at 20 CFR 645.26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ather than an immediate judicial review of a final agency order, a grievant or complainant may request a hearing before the Division of Administrativ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A request for hearing under this provision shall be filed within twenty-one (21) calendar days of receipt of final agency action and shall be filed with the Agency Clerk, Agency for Workforce Innovation, Office of General Counsel, 107 E. Madison Street, MSC </w:t>
      </w:r>
      <w:r>
        <w:rPr>
          <w:color w:val="000000"/>
          <w:sz w:val="20"/>
          <w:szCs w:val="20"/>
          <w:lang w:val="en-US" w:eastAsia="en-US"/>
        </w:rPr>
        <w:t>1</w:t>
      </w:r>
      <w:r>
        <w:rPr>
          <w:rFonts w:eastAsia="Times New Roman"/>
          <w:color w:val="000000"/>
          <w:sz w:val="20"/>
          <w:szCs w:val="20"/>
          <w:lang w:val="en-US" w:eastAsia="en-US"/>
        </w:rPr>
        <w:t>10, Tallahassee, Florida 32399-4128.</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 xml:space="preserve">Specific Authority 20.50, 120.54(6), 445.004 FS. Law Implemented 120.54(6), 445.023, 445.025, 445.028, 445.029, 445.030, 445.031, 445.032 FS. History–New 4-3-02.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3:00Z</dcterms:created>
  <dc:creator>Feng Xiao</dc:creator>
  <dc:description/>
  <cp:keywords/>
  <dc:language>en-US</dc:language>
  <cp:lastModifiedBy>akoon</cp:lastModifiedBy>
  <dcterms:modified xsi:type="dcterms:W3CDTF">2007-11-14T19:15:00Z</dcterms:modified>
  <cp:revision>4</cp:revision>
  <dc:subject/>
  <dc:title>CHAPTER 60BB-1 WORKFORCE PROGRAMS’ GRIEVANCE, COMPLAINT, HEARING AND APPEAL PROCEDURES</dc:title>
</cp:coreProperties>
</file>