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March 7, 2017, the Florida Housing Finance Corporation received a petition for waiver from Delmar Terrace South, LLC requesting a waiver of subsection 67-48.002(95), F.A.C, to grant waiver of the requirements of 2015 QAP to allow exchange of 2015 Housing Credits for 2016 or 2017 Housing Credits.</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6:00Z</dcterms:created>
  <dc:creator>Collins, John M. "Jack"</dc:creator>
  <dc:description/>
  <cp:keywords/>
  <dc:language>en-US</dc:language>
  <cp:lastModifiedBy>Brown, Cari L.</cp:lastModifiedBy>
  <dcterms:modified xsi:type="dcterms:W3CDTF">2017-03-08T16:42:00Z</dcterms:modified>
  <cp:revision>3</cp:revision>
  <dc:subject/>
  <dc:title/>
</cp:coreProperties>
</file>