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March 28, 2017,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Clear Pond Estates, a 100-unit multifamily residential rental development located at 1080 N. Fiske Blvd., Cocoa, Brevard County, FL. The owner and operator of the development is Hot Cacao Limited Partnership, 560 NE 44th Street, Oakland Park, FL 33334 or such successor in interest in which Hot Cacao Limited Partnership, or an affiliate thereof, is a managing member, general partner and/or controlling stockholder. The prospective manager of the proposed development is Preservation Management, Inc. dba PMINC, Incorporated, 261 Gorham Road, South Portland, ME 04106. The tax-exempt bond amount is not to exceed $7,617,5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March 24, 2017,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or more information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06:00Z</dcterms:created>
  <dc:creator>Collins, John M. "Jack"</dc:creator>
  <dc:description/>
  <cp:keywords/>
  <dc:language>en-US</dc:language>
  <cp:lastModifiedBy>Collins, John M. "Jack"</cp:lastModifiedBy>
  <dcterms:modified xsi:type="dcterms:W3CDTF">2017-03-10T21:11:00Z</dcterms:modified>
  <cp:revision>2</cp:revision>
  <dc:subject/>
  <dc:title/>
</cp:coreProperties>
</file>