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17, 2017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Department of Elder Affai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ference Call Meeting of the Alzheimer's Disease Advisory Committee (ADAC), to vote on the approval of previous meetings’ minutes and committee by-laws, and to discuss a strategic planning session to be held prior to the next in person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van Barksdale, Department of Elder Affairs, </w:t>
      </w:r>
      <w:hyperlink r:id="rId4">
        <w:r>
          <w:rPr>
            <w:rStyle w:val="InternetLink"/>
            <w:rFonts w:eastAsia="Times New Roman"/>
          </w:rPr>
          <w:t>barksdalej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alling (850)414-234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Evan Barksda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barksdalej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5:00Z</dcterms:created>
  <dc:creator>Collins, John M. "Jack"</dc:creator>
  <dc:description/>
  <cp:keywords/>
  <dc:language>en-US</dc:language>
  <cp:lastModifiedBy>Brown, Cari L.</cp:lastModifiedBy>
  <dcterms:modified xsi:type="dcterms:W3CDTF">2017-03-09T15:52:00Z</dcterms:modified>
  <cp:revision>3</cp:revision>
  <dc:subject/>
  <dc:title/>
</cp:coreProperties>
</file>