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illiam E Morgan d/b/a Action Golf Cars for the establishment of HDKP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HDK Plastic Factory Ltd., Inc. USA, intends to allow the establishment of William E Morgan, d/b/a Action Golf Cars as a dealership for the sale of low-speed vehicle manufactured by HDK Plastic Factory Ltd., Inc. USA (line-make HDKP) at 940 North US 1, Ormond Beach, (Volusia County), Florida 32174, on or after April 10,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illiam E Morgan, d/b/a Action Golf Cars are dealer operator(s): Bill Morgan, 940 North US 1, Ormond Beach, Florida 32174; principal investor(s): Bill Morgan, 940 North US 1, Ormond Beach, Florida 3217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Gang Gang Dai, HDK Plastic Factory Ltd., Inc. USA, 15830 El Prado Road, Unit D, Chino, California 91708.</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4:00Z</dcterms:created>
  <dc:creator>Collins, John M. "Jack"</dc:creator>
  <dc:description/>
  <cp:keywords/>
  <dc:language>en-US</dc:language>
  <cp:lastModifiedBy>Brown, Cari L.</cp:lastModifiedBy>
  <dcterms:modified xsi:type="dcterms:W3CDTF">2017-03-09T14:51:00Z</dcterms:modified>
  <cp:revision>3</cp:revision>
  <dc:subject/>
  <dc:title/>
</cp:coreProperties>
</file>