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1.016 Reporting WIA, WT, WtW, and Wagner-Peyser Discrimination Complai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A Section 20 CFR 667.275(a) requires that recipients of WIA funds comply with federal nondiscrimination and other applicable equal opportunity laws. (See WIA Section 188 and 29 CFR part 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uidance, found at 20 CFR 645.255, provides that participants in Welfare-to-Work programs have the same rights that apply to any federal, state or local law that prohibits discrimination. Guidance, found at 20 CFR 658.401(d), prohibits discrimination against applicants for or recipients of Wagner-Peyser program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der Wagner-Peyser, discrimination complaints may be filed directly with a local-office equal opportunity representative, when such has been designated and trained, with the state agency having administrative responsibility for Wagner-Peyser programs, or with the Civil Rights Center, U.S. Department of Labor. (Reference: 20 CFR 658.4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s provided by Section 760.06, Florida Statutes, employees or applicants may also choose to file employment complaints with the Florida Commission on Human Relation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20.50, 120.54(6), 445.004 FS. Law Implemented 120.54(6), 445.023, 445.025, 445.028, 445.029, 445.030, 445.031, 445.032 FS. History–New 4-3-02.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jawhitman</cp:lastModifiedBy>
  <dcterms:modified xsi:type="dcterms:W3CDTF">2007-10-19T18:10:00Z</dcterms:modified>
  <cp:revision>3</cp:revision>
  <dc:subject/>
  <dc:title>CHAPTER 60BB-1 WORKFORCE PROGRAMS’ GRIEVANCE, COMPLAINT, HEARING AND APPEAL PROCEDURES</dc:title>
</cp:coreProperties>
</file>