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9, 2017, 6:00 p.m. –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uncil Chambers, Maitland Municipal Complex, 1776 Independence Lane, Maitland, Florida 327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cquisition and Restoration Council, established pursuant to Section 259.035, F.S., will hold a public meeting to take testimony on new Florida Forever project proposals and existing land acquisition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ank Vinson with the Division of State Lands at (850)245-2713 or on the web at the ARC Calendar Pag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City of Maitland Clerk’s Office at (409)539-621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Hank Vinson with the Division of State Lands at (850)245-2713 or write to Office of Environmental Services, 3900 Commonwealth Blvd.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30:00Z</dcterms:created>
  <dc:creator>Collins, John M. "Jack"</dc:creator>
  <dc:description/>
  <cp:keywords/>
  <dc:language>en-US</dc:language>
  <cp:lastModifiedBy>Brown, Cari L.</cp:lastModifiedBy>
  <dcterms:modified xsi:type="dcterms:W3CDTF">2017-03-09T15:55:00Z</dcterms:modified>
  <cp:revision>3</cp:revision>
  <dc:subject/>
  <dc:title/>
</cp:coreProperties>
</file>