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rch 15, 2017,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942-8686; conference ID: 574 373 565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, but not be limited to, the 2015 CAT Bo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, </w:t>
      </w:r>
      <w:hyperlink r:id="rId5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arbara Walker at (850)513-37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mailto:Barbara.walker@citizens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3:00Z</dcterms:created>
  <dc:creator>Collins, John M. "Jack"</dc:creator>
  <dc:description/>
  <cp:keywords/>
  <dc:language>en-US</dc:language>
  <cp:lastModifiedBy>Brown, Cari L.</cp:lastModifiedBy>
  <dcterms:modified xsi:type="dcterms:W3CDTF">2017-03-09T15:56:00Z</dcterms:modified>
  <cp:revision>3</cp:revision>
  <dc:subject/>
  <dc:title/>
</cp:coreProperties>
</file>