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8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Self-Insurers Guaranty Association, Inc., 1427 E. Piedmont Drive, Second Floor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Florida Self-Insurers Guaranty Association, Inc., 1427 E. Piedmont Drive, Second Floor, Tallahassee, FL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3:00Z</dcterms:created>
  <dc:creator>Collins, John M. "Jack"</dc:creator>
  <dc:description/>
  <cp:keywords/>
  <dc:language>en-US</dc:language>
  <cp:lastModifiedBy>Brown, Cari L.</cp:lastModifiedBy>
  <dcterms:modified xsi:type="dcterms:W3CDTF">2017-03-16T12:40:00Z</dcterms:modified>
  <cp:revision>3</cp:revision>
  <dc:subject/>
  <dc:title/>
</cp:coreProperties>
</file>