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BB-1.017 Contact Entities for Discrimination, Employment, Health and Safety, or Florida Law Violations and Complai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left="144" w:hanging="0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4752"/>
      </w:tblGrid>
      <w:tr>
        <w:trPr/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lorida Commission on Human Relation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lorida Law Violation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09 Apalachee Pkwy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akland Bldg., Suite 1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llahassee, Florida 32301-485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850) 488-7082 or 1(800)342-8170 (voice and TTY)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U. S. Department of Labor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ivil Rights Cente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iscrimination Complaint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00 Constitution Avenue, N.W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oom N-412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ashington, D.C. 20210</w:t>
            </w:r>
          </w:p>
        </w:tc>
      </w:tr>
      <w:tr>
        <w:trPr/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U.S. Equal Employment Opportunity Commission (EEOC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mployment Complaint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ami District Offic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 Biscayne Tower, Suite 27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 South Biscayne Boulevard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ami, Florida 3313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05) 536-5721 or TTY (305) 536-572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USDOL Occupational Safety and Health Administr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afety and Health Violation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0 Constitution Avenue, N.W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ashington, D.C. 20210</w:t>
            </w:r>
          </w:p>
        </w:tc>
      </w:tr>
      <w:tr>
        <w:trPr/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EOC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mpa Area Offic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1 East Polk Street, Tenth Floo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mpa, Florida 3360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813) 228-2310 or TTY (813) 228-200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USDOL Office of Inspector Genera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ffice of Investigation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0 Constitution Avenue, N.W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oom S551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ashington, D.C. 20210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ind w:left="144" w:hanging="0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260" w:before="100" w:after="220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i/>
          <w:iCs/>
          <w:sz w:val="18"/>
          <w:szCs w:val="18"/>
          <w:lang w:eastAsia="en-US"/>
        </w:rPr>
        <w:t>Specific Authority 20.50, 120.54(6), 445.004 FS. Law Implemented 120.54(6), 445.023, 445.025, 445.028, 445.029, 445.030, 445.031, 445.032 FS. History–New 4-3-02.</w:t>
      </w:r>
    </w:p>
    <w:p>
      <w:pPr>
        <w:pStyle w:val="Normal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53:00Z</dcterms:created>
  <dc:creator>Feng Xiao</dc:creator>
  <dc:description/>
  <cp:keywords/>
  <dc:language>en-US</dc:language>
  <cp:lastModifiedBy>akoon</cp:lastModifiedBy>
  <dcterms:modified xsi:type="dcterms:W3CDTF">2007-12-12T13:36:00Z</dcterms:modified>
  <cp:revision>7</cp:revision>
  <dc:subject/>
  <dc:title>CHAPTER 60BB-1 WORKFORCE PROGRAMS’ GRIEVANCE, COMPLAINT, HEARING AND APPEAL PROCEDURES</dc:title>
</cp:coreProperties>
</file>