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Hardee County Economic Development Authority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 xml:space="preserve">Las Autoridades de Desarrollo Económico del Condado de Hardee aceptarán solicitudes para grandes proyectos que provean desarrollo económico y de infraestructura dentro de las fronteras geográficas del Condado de Hardee. Las autoridades situarán solicitudes hasta el punto de estimar un programa de fondos disponibles basados en el criterio relacionado a la capacidad administrativa, beneficios públicos, económicos y de uso público. Las solicitudes y la Guía del Programa están disponibles en la Oficina de los Comisionados del Condado de Hardee, ubicada en el 412 W. Orange Street, Room 103, Wauchula, FL 33873; teléfono: (863)773-9430; fax: (863)773-0958; Correo electrónico: </w:t>
      </w:r>
      <w:hyperlink r:id="rId4">
        <w:r>
          <w:rPr>
            <w:rStyle w:val="InternetLink"/>
          </w:rPr>
          <w:t>bcc@hardeecounty.net</w:t>
        </w:r>
      </w:hyperlink>
      <w:r>
        <w:rPr/>
        <w:t>. Las solicitudes serán aceptadas desde el 01 ro Mayo hasta el 31 de Mayo del 2017, de 8:00 a.m. a 5:00 p.m. Favor de Notar: El sitio de los negocios beneficiados por consideración de estos fondos debe ser localizado completamente dentro del Condado de Hardee. Para más información, por favor llame al (863)773-9430.</w:t>
      </w:r>
    </w:p>
    <w:p>
      <w:pPr>
        <w:pStyle w:val="Normal"/>
        <w:spacing w:lineRule="auto" w:line="264" w:before="0" w:after="0"/>
        <w:jc w:val="both"/>
        <w:rPr/>
      </w:pPr>
      <w:r>
        <w:rPr/>
        <w:t>Para que su aplicacion sea considerada, cada solicitante debe asistir la junta pre-solicitud el 25 de Abril del 2017 a las 8:30 de la manaña in la Oficina de los Comisionados del Condado de Hardee, ubicado en el 412 W. Orange Street, Sala 102, Wauchula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10" TargetMode="External"/><Relationship Id="rId4" Type="http://schemas.openxmlformats.org/officeDocument/2006/relationships/hyperlink" Target="mailto:bcc@hardeecounty.n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26:00Z</dcterms:created>
  <dc:creator>Collins, John M. "Jack"</dc:creator>
  <dc:description/>
  <cp:keywords/>
  <dc:language>en-US</dc:language>
  <cp:lastModifiedBy>Collins, John M. "Jack"</cp:lastModifiedBy>
  <dcterms:modified xsi:type="dcterms:W3CDTF">2017-03-17T13:33:00Z</dcterms:modified>
  <cp:revision>2</cp:revision>
  <dc:subject/>
  <dc:title/>
</cp:coreProperties>
</file>