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3, 2017, 5:30 p.m. to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Dade College InterAmerican Campus, 627 SW 27th Avenue, Room 401, Miami, Florida 33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umber: 432639-6-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P Number: 0202 054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DM Number: 14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roject Development and Environment (PD&amp;E) Study, State Road (SR) 90/SW 8th Street and SW 7th Street from SR 9/SW 27th Avenue to Brickell Avenue, Miami-Dad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PD&amp;E Study is to evaluate improvements along the project corridor including the interchange at SW 8th Street and Interstate 95 (I-95) to improve traffic operations, improve the existing and future physical, operational and safety deficiencies, promote a Complete Streets corridor, and improve access to the Brickell financial district and urban neighborho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Advisory Group (PAG) will be continuing discussions about the proposed project alternatives and the engineering, environmental, socioeconomic and cost factors that will be considered in selecting a recommended alternati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MOU) dated December 14, 2016 and executed by the Federal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Bao-Ying Wang, P.E., FDOT Project Manager, by phone at (305)470-5211 or by email at baoying.wang@dot.state.fl.us@dot.state.fl.us or by mailing address, 1000 NW 111 Ave., Room 6251, Miami, FL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Hong Benitez, P.E., by phone at (305)470-5219 or by email at hong.benit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ao-Ying Wang, P.E., FDOT Project Manager, by phone at (305)470-5211, or by email at baoying.wang@dot.state.fl.us . Additional information is available on the project website at http://www.fdotmiamidade.com/CalleOchoStudy.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21:00Z</dcterms:created>
  <dc:creator>Reddick, Ernest L.</dc:creator>
  <dc:description/>
  <cp:keywords/>
  <dc:language>en-US</dc:language>
  <cp:lastModifiedBy>Reddick, Ernest L.</cp:lastModifiedBy>
  <dcterms:modified xsi:type="dcterms:W3CDTF">2017-03-14T15:24:00Z</dcterms:modified>
  <cp:revision>1</cp:revision>
  <dc:subject/>
  <dc:title/>
</cp:coreProperties>
</file>