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&amp; Wildlife Foundation of Florida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7, 2017, 8:30 a.m. – 3:45 p.m.; March 28, 2017, 9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cean Reef Club, 201 Ocean Reef Drive, Key Larg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call (813)391-8361 at least 5 days before the meeting in order to receive visitor admittance to the conference facil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Fish &amp; Wildlife Foundation of Florida will conduct strategic planning and administrative business of the Foundation including the President update, Marketing update, Financial update, and review of compensation packag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s. Breanne Strepina, 100 8th Avenue SE, Room 2001, St. Petersburg, Florida 33701, (813)391-83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s. Breanne Strepina, 100 8th Avenue SE, Room 2001, St. Petersburg, Florida 33701, (813)391-83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3:00Z</dcterms:created>
  <dc:creator>Collins, John M. "Jack"</dc:creator>
  <dc:description/>
  <cp:keywords/>
  <dc:language>en-US</dc:language>
  <cp:lastModifiedBy>Brown, Cari L.</cp:lastModifiedBy>
  <dcterms:modified xsi:type="dcterms:W3CDTF">2017-03-09T18:00:00Z</dcterms:modified>
  <cp:revision>3</cp:revision>
  <dc:subject/>
  <dc:title/>
</cp:coreProperties>
</file>