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March 9, 2017,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ienda Mexicana Lindas LLC located in Plant City. The above referenced F.A.C. addresses the requirement for proper handling and dispensing of food. They are requesting to dispense bulk time/temperature control for safety foods from an open air mobile food-dispensing vehicle.</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1:00Z</dcterms:created>
  <dc:creator>Collins, John M. "Jack"</dc:creator>
  <dc:description/>
  <cp:keywords/>
  <dc:language>en-US</dc:language>
  <cp:lastModifiedBy>Collins, John M. "Jack"</cp:lastModifiedBy>
  <dcterms:modified xsi:type="dcterms:W3CDTF">2017-03-09T21:29:00Z</dcterms:modified>
  <cp:revision>2</cp:revision>
  <dc:subject/>
  <dc:title/>
</cp:coreProperties>
</file>