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March 23, 2017, 9:00 a.m.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cMillan Pavilion, Three Rivers State Park, 7908 Three Rivers Park Road, Sneads, Florida 324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Three Rivers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Ronnie M. Hudson, Park Manager, Three Rivers State Park, 7908 Three Rivers Park Road, Sneads, Florida 32460, (850)482-9006, fax (850)482-9033 or email </w:t>
      </w:r>
      <w:hyperlink r:id="rId4">
        <w:r>
          <w:rPr>
            <w:rStyle w:val="InternetLink"/>
            <w:rFonts w:eastAsia="Times New Roman"/>
          </w:rPr>
          <w:t>Ronnie.Hudson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nnie M. Hudson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Ronnie.Hudson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31:00Z</dcterms:created>
  <dc:creator>Collins, John M. "Jack"</dc:creator>
  <dc:description/>
  <cp:keywords/>
  <dc:language>en-US</dc:language>
  <cp:lastModifiedBy>Collins, John M. "Jack"</cp:lastModifiedBy>
  <dcterms:modified xsi:type="dcterms:W3CDTF">2017-03-09T21:33:00Z</dcterms:modified>
  <cp:revision>2</cp:revision>
  <dc:subject/>
  <dc:title/>
</cp:coreProperties>
</file>