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30, 2017, 9:00 a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chetucknee Springs State Park Environmental Education Center, 12087 SW U.S. Highway 27, Fort White, Florida 320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s for Ichetucknee Springs State Park and Troy Spring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ert Soderholm, Park Manager, Ichetucknee Springs State Park, 12087 SW U.S. Highway 27, Fort White, Florida 32038, (386)497-4690, fax: (386)497-3095, email: </w:t>
      </w:r>
      <w:hyperlink r:id="rId4">
        <w:r>
          <w:rPr>
            <w:rStyle w:val="InternetLink"/>
            <w:rFonts w:eastAsia="Times New Roman"/>
          </w:rPr>
          <w:t>Robert.Soderholm@dep.state.fl.us</w:t>
        </w:r>
      </w:hyperlink>
      <w:r>
        <w:rPr>
          <w:rFonts w:eastAsia="Times New Roman"/>
        </w:rPr>
        <w:t>. Copies of the draft plans and agenda are available before the date of the public meeting online at https://www.fldepnet.org/public-not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Soderholm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obert.Soderholm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4:00Z</dcterms:created>
  <dc:creator>Collins, John M. "Jack"</dc:creator>
  <dc:description/>
  <cp:keywords/>
  <dc:language>en-US</dc:language>
  <cp:lastModifiedBy>Brown, Cari L.</cp:lastModifiedBy>
  <dcterms:modified xsi:type="dcterms:W3CDTF">2017-03-17T12:47:00Z</dcterms:modified>
  <cp:revision>4</cp:revision>
  <dc:subject/>
  <dc:title/>
</cp:coreProperties>
</file>