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rch 27, 2017, 10:00 a.m. ET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dial-in number 1(888)670-3525, participant code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Legislative matters/concerns affecting the Board of Accountancy,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Denise Graves, (352)333-2505 or </w:t>
      </w:r>
      <w:hyperlink r:id="rId4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Denise Graves, (352)333-2505 or </w:t>
      </w:r>
      <w:hyperlink r:id="rId5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nise Graves, (352)333-2505 or </w:t>
      </w:r>
      <w:hyperlink r:id="rId6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hyperlink" Target="mailto:denise.grav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15:00Z</dcterms:created>
  <dc:creator>Collins, John M. "Jack"</dc:creator>
  <dc:description/>
  <cp:keywords/>
  <dc:language>en-US</dc:language>
  <cp:lastModifiedBy>Collins, John M. "Jack"</cp:lastModifiedBy>
  <dcterms:modified xsi:type="dcterms:W3CDTF">2017-03-10T15:17:00Z</dcterms:modified>
  <cp:revision>2</cp:revision>
  <dc:subject/>
  <dc:title/>
</cp:coreProperties>
</file>