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ean Boating Partner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4, 2017, 1:3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nroe Harbour Marina, 531 N Palmetto Avenue, Sanford, FL 322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review discussion items and recommendations concerning the Department of Environmental Protection's Clean Marina Program and Clean Vessel Act Pumpout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Brenda Leonard, Department of Environmental Protection, 3900 Commonwealth Blvd., Tallahassee, FL 32399, (850)245-2847, </w:t>
      </w:r>
      <w:hyperlink r:id="rId3">
        <w:r>
          <w:rPr>
            <w:rStyle w:val="InternetLink"/>
            <w:rFonts w:eastAsia="Times New Roman"/>
          </w:rPr>
          <w:t>Brenda.Leonard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Brenda Leonar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renda Leon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renda.Leonard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18:00Z</dcterms:created>
  <dc:creator>Collins, John M. "Jack"</dc:creator>
  <dc:description/>
  <cp:keywords/>
  <dc:language>en-US</dc:language>
  <cp:lastModifiedBy>Collins, John M. "Jack"</cp:lastModifiedBy>
  <dcterms:modified xsi:type="dcterms:W3CDTF">2017-03-10T19:19:00Z</dcterms:modified>
  <cp:revision>2</cp:revision>
  <dc:subject/>
  <dc:title/>
</cp:coreProperties>
</file>