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2.024 Employer Registration Reports and Determinations of Li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r Registr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Each employing unit must file an employer registration report with the Department of Revenue on Form DR-1, </w:t>
      </w:r>
      <w:r>
        <w:rPr>
          <w:rFonts w:eastAsia="Times New Roman"/>
          <w:i/>
          <w:color w:val="000000"/>
          <w:sz w:val="20"/>
          <w:szCs w:val="20"/>
          <w:lang w:val="en-US" w:eastAsia="en-US"/>
        </w:rPr>
        <w:t>Application to Collect and/or Report Tax in Florida</w:t>
      </w:r>
      <w:r>
        <w:rPr>
          <w:rFonts w:eastAsia="Times New Roman"/>
          <w:color w:val="000000"/>
          <w:sz w:val="20"/>
          <w:szCs w:val="20"/>
          <w:lang w:val="en-US" w:eastAsia="en-US"/>
        </w:rPr>
        <w:t xml:space="preserve">, incorporated by reference in Rule 60BB-2.037,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port must include the signature and title of a person legally authorized to act on behalf of the employ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ployer registration report must be filed by the last day of the month immediately following the end of the calendar quarter in which the employing unit commenced operations. Successor employers who wish to transfer employment records must comply with the requirements and time limits in Rule 60BB-2.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etermination of Liability. Upon determining an employing unit liable for payment of contributions or reimbursements, the Department will issue a written determination, including the effective date of liability and, when applicable, the rate at which the employer must pay contributions pursuant to Section 443.131, F.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3.1317, FS. Law Implemented 443.131, 443.141(2), 443.171(5) FS. History–New 8-25-92, Formerly 38B-2.024, Amended 1-19-03, 7-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Feng Xiao</cp:lastModifiedBy>
  <dcterms:modified xsi:type="dcterms:W3CDTF">2006-09-22T19:53:00Z</dcterms:modified>
  <cp:revision>2</cp:revision>
  <dc:subject/>
  <dc:title>CHAPTER 60BB-2 FLORIDA UNEMPLOYMENT COMPENSATION TAX</dc:title>
</cp:coreProperties>
</file>