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Adventure Motorsports of NWF, Inc. for the establishment of Kawasak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Kawasaki Motors Corp. USA, intends to allow the establishment of Adventure Motorsports of NWF, Inc., as a dealership for the sale of motorcycles manufactured by Kawasaki (line-make KAWK) at 6330 Pensacola Boulevard, Pensacola, (Escambia County), Florida 32505, on or after April 10,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dventure Motorsports of NWF, In. are dealer operator(s): Courtney Pereira, 3013 Lake Point Circle, Pensacola, Florida 32505; principal investor(s): Courtney Pereira, 3013 Lake Point Circle, Pensacola, Florida 32505.</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ark Hosbach, Kawasaki Motors Corp. USA, 3800 Camp Creek Parkway, Building 2400, Suite 110, Atlanta, Georgia 30331 .</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34:00Z</dcterms:created>
  <dc:creator>Collins, John M. "Jack"</dc:creator>
  <dc:description/>
  <cp:keywords/>
  <dc:language>en-US</dc:language>
  <cp:lastModifiedBy>Collins, John M. "Jack"</cp:lastModifiedBy>
  <dcterms:modified xsi:type="dcterms:W3CDTF">2017-03-10T19:36:00Z</dcterms:modified>
  <cp:revision>2</cp:revision>
  <dc:subject/>
  <dc:title/>
</cp:coreProperties>
</file>