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; Florida Folklif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, 2017, 3:00 p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rpon Springs Heritage Museum, 100 Library Lane, Tarpon Springs, Florida 34689; conference dial-in number: 1(888)670-3525, participant passcode: 4588220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ccomplishments and long range goals and Council member appoint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manda Hardeman, 1(800)847-7278, </w:t>
      </w:r>
      <w:hyperlink r:id="rId4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Hardema,n  1(800)847-7278 or Amanda.Hardeman@dos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anda Hardeman, 1(800)847-7278, Amanda.Hardem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manda.Hardeman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9:00Z</dcterms:created>
  <dc:creator>Collins, John M. "Jack"</dc:creator>
  <dc:description/>
  <cp:keywords/>
  <dc:language>en-US</dc:language>
  <cp:lastModifiedBy>Brown, Cari L.</cp:lastModifiedBy>
  <dcterms:modified xsi:type="dcterms:W3CDTF">2017-03-22T13:37:00Z</dcterms:modified>
  <cp:revision>3</cp:revision>
  <dc:subject/>
  <dc:title/>
</cp:coreProperties>
</file>