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2, 2017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; additional information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se are meetings of the Missing and Endangered Persons Information Clearinghouse Advisory Board committees. Committees will meet as follow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wareness and Prevention: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sponse and Recovery: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unication and Technology: 3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424207733</w:t>
        </w:r>
      </w:hyperlink>
      <w:r>
        <w:rPr>
          <w:rFonts w:eastAsia="Times New Roman"/>
        </w:rPr>
        <w:t>. You can also dial in using your phone: United States (toll-free), 1(866)899-4679; United States, +1(312)757-3117; access code 424-207-7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Ms. Dawn Mikola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global.gotomeeting.com/join/424207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01:00Z</dcterms:created>
  <dc:creator>Collins, John M. "Jack"</dc:creator>
  <dc:description/>
  <cp:keywords/>
  <dc:language>en-US</dc:language>
  <cp:lastModifiedBy>Collins, John M. "Jack"</cp:lastModifiedBy>
  <dcterms:modified xsi:type="dcterms:W3CDTF">2017-03-10T21:06:00Z</dcterms:modified>
  <cp:revision>1</cp:revision>
  <dc:subject/>
  <dc:title/>
</cp:coreProperties>
</file>