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3.002 Licens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person who intends to operate as a pawnbroker shall, prior to offering pawnbroking services, annually submit a licensing fee of $300 to the department, for each pawnshop l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 person applying for a license as a pawnbroker must submit with the license application a copy of the Pawnbroker Transaction Form. Applicants for licensure shall use FDACS-10111, Pawnbroking Registration Application, Rev. 10/16, hereby incorporated by reference. Copies of this form may be obtained from the Department of Agriculture and Consumer Services, Division of Consumer Services, 2005 Apalachee Parkway, Attention: Pawnshops, Tallahassee, Florida 32399-6500, or accessed online at: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8034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An honorably discharged veteran, the spouse of such a veteran, or a business entity that has a majority ownership held by such a veteran or spouse, requesting a waiver of the initial registration fee pursuant to Section 539.001(3)(c), F.S., shall complete FDACS-10991, Military Veteran Fee Waiver Request, 10/16, incorporated by reference in Rule 5J-26.001, F.A.C. An applicant requesting a fee waiver shall submit a completed Military Veteran Fee Waiver Request and all required documentation at the time the applicant submits the Pawnbroking Registration Application as referenced in subsection (2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39.001(21), 570.07(23) FS. Law Implemented 539.001(5)(a), (c), (8)(a) FS. History–New 12-10-96, Amended 3-8-12, 4-5-15, 3-3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0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5:00Z</dcterms:created>
  <dc:creator>FLRules_Word</dc:creator>
  <dc:description/>
  <cp:keywords/>
  <dc:language>en-US</dc:language>
  <cp:lastModifiedBy>FLRules_Word</cp:lastModifiedBy>
  <dcterms:modified xsi:type="dcterms:W3CDTF">2017-03-13T14:15:00Z</dcterms:modified>
  <cp:revision>1</cp:revision>
  <dc:subject/>
  <dc:title>5J-13</dc:title>
</cp:coreProperties>
</file>