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13.003 Security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person claiming to have a net worth of $50,000 pursuant to Section 539.001(4)(a)2., F.S., shall file with the department, at the time of applying for a license, a copy of their current financial statement prepared by a Florida licensed accountant. In lieu of the financial statement, a person may file a copy of their most recently filed federal income tax retur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filing a bond, letter of credit, or assignment of certificate of deposit pursuant to Section 539.001(4), F.S., the applicant shall use the application forms included in FDACS-10111, Pawnbroking Registration Application, Rev. 10/16, incorporated by reference in Rule 5J-13.002, F.A.C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3) Claims against a bond, letter of credit, or certificate of deposit shall be submitted on FDACS-10986, Pawnshop Claim Affidavit, Rev. 12/14, hereby incorporated by reference. Copies of this form may be obtained from the Department of Agriculture and Consumer Services, Division of Consumer, 2005 Apalachee Parkway, Attention: Pawnshops, Tallahassee, Florida 32399-6500, or accessed online at: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5121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39.001(21), 570.07(23) FS. Law Implemented 539.001(4)(a)2. FS. History–New 12-10-96, Amended 3-8-12, 4-5-15, 3-30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1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5:00Z</dcterms:created>
  <dc:creator>FLRules_Word</dc:creator>
  <dc:description/>
  <cp:keywords/>
  <dc:language>en-US</dc:language>
  <cp:lastModifiedBy>FLRules_Word</cp:lastModifiedBy>
  <dcterms:modified xsi:type="dcterms:W3CDTF">2017-03-13T14:15:00Z</dcterms:modified>
  <cp:revision>1</cp:revision>
  <dc:subject/>
  <dc:title>5J-13</dc:title>
</cp:coreProperties>
</file>