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4.051 Exemp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ctivities specified in Section 373.406, F.S., are exempt from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jects permitted pursuant to this chapter are exempted from the provisions of Chapter 62-330, F.A.C., as long as the land served by the project continues to be used for agriculture or forest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18, 373.813 FS. Law Implemented 373.416, 373.406, 373.413, 373.418, 373.426, 403.813 FS. History–New 10-1-84, Amended 3-2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50:00Z</dcterms:created>
  <dc:creator>FLRules_Word</dc:creator>
  <dc:description/>
  <cp:keywords/>
  <dc:language>en-US</dc:language>
  <cp:lastModifiedBy>FLRules_Word</cp:lastModifiedBy>
  <dcterms:modified xsi:type="dcterms:W3CDTF">2022-02-15T19:50:00Z</dcterms:modified>
  <cp:revision>1</cp:revision>
  <dc:subject/>
  <dc:title>40A-44</dc:title>
</cp:coreProperties>
</file>