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A-44.091 Processing of Perm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Letters of conceptual approval, individual surface water construction permits, and general surface water management permits shall be processed according to the provisions of Chapter 40A-1, F.A.C., and require approval by the Executive Director or his design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General surface water management permits for projects other than impoundments constructed in waters in the State shall be processed in accordance with all applicable provisions of Chapter 40A-1, F.A.C., and shall be issued by the Executive Director or Executive Director’s designee after the submitted application is determined to be complete and meets the requirements of this chap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Permit application notices shall be processed in accordance with the provisions of Chapter 40A-1, F.A.C., and Sections 373.116 and 373.413(3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418 FS. Law Implemented 373.116, 373.118, 373.406, 373.413, 373.4141, 373.416, 373.426, 380.06(9) FS. History–New 10-1-84, Amended 7-1-92, 7-1-98, 8-6-13, 3-27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16:00Z</dcterms:created>
  <dc:creator>FLRules_Word</dc:creator>
  <dc:description/>
  <cp:keywords/>
  <dc:language>en-US</dc:language>
  <cp:lastModifiedBy>FLRules_Word</cp:lastModifiedBy>
  <dcterms:modified xsi:type="dcterms:W3CDTF">2017-03-13T14:16:00Z</dcterms:modified>
  <cp:revision>1</cp:revision>
  <dc:subject/>
  <dc:title>40A-44</dc:title>
</cp:coreProperties>
</file>