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40A-44.101 Content of Appli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pplications for permits required by this chapter shall includ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a) Form No. A44-A, Surface Water Management Permit Application, amended 7-1-98, which is hereby incorporated by reference. A copy of which can be obtained by contacting the District, or online at </w:t>
      </w:r>
      <w:hyperlink r:id="rId2">
        <w:r>
          <w:rPr>
            <w:rStyle w:val="InternetLink"/>
            <w:color w:val="0000FF"/>
            <w:sz w:val="20"/>
            <w:u w:val="single"/>
            <w:lang w:val="en-US" w:eastAsia="en-US"/>
          </w:rPr>
          <w:t>http://www.flrules.org/Gateway/Reference.asp?No=Ref-02964</w:t>
        </w:r>
      </w:hyperlink>
      <w:r>
        <w:rPr>
          <w:color w:val="000000"/>
          <w:sz w:val="20"/>
          <w:szCs w:val="20"/>
          <w:lang w:val="en-US" w:eastAsia="en-US"/>
        </w:rPr>
        <w:t xml:space="preserve"> or the District’s </w:t>
      </w:r>
      <w:r>
        <w:rPr>
          <w:sz w:val="20"/>
          <w:szCs w:val="20"/>
          <w:lang w:val="en-US" w:eastAsia="en-US"/>
        </w:rPr>
        <w:t>website www.nwfwater.co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information required in Section 373.413(2),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Drawings, calculations, and engineering details sufficient to define the nature, scope, intent and functioning of the proposed project. This information shall include the follow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area of innundation depicted on a topographic map,</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Hydraulic calculations;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Flow characteristic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Information supporting the agricultural status of the property which shall includ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 Soil and Water Conservation District approved conservation plan, or a notice of intent to participate in the appropriate Best Management Practices program offered by the Florida Department of Agriculture and Consumer Servi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 copy of the receipt of application for agricultural classification of the property (Green Card);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A Farm Service Agency (FSA) farm numb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4. An Affidavit of Agricultural Status, Form A44-E, effective 7-1-92, which is hereby incorporated by reference, copies of which can be obtained by contacting the District or online at </w:t>
      </w:r>
      <w:hyperlink r:id="rId3">
        <w:r>
          <w:rPr>
            <w:rStyle w:val="InternetLink"/>
            <w:color w:val="0000FF"/>
            <w:sz w:val="20"/>
            <w:u w:val="single"/>
            <w:lang w:val="en-US" w:eastAsia="en-US"/>
          </w:rPr>
          <w:t>http://www.flrules.org/Gateway/Reference.asp?No=Ref-02968</w:t>
        </w:r>
      </w:hyperlink>
      <w:r>
        <w:rPr>
          <w:color w:val="000000"/>
          <w:sz w:val="20"/>
          <w:szCs w:val="20"/>
          <w:lang w:val="en-US" w:eastAsia="en-US"/>
        </w:rPr>
        <w:t xml:space="preserve">, or the District’s website </w:t>
      </w:r>
      <w:r>
        <w:rPr>
          <w:sz w:val="20"/>
          <w:szCs w:val="20"/>
          <w:lang w:val="en-US" w:eastAsia="en-US"/>
        </w:rPr>
        <w:t>www.nwfwater.com,</w:t>
      </w:r>
      <w:r>
        <w:rPr>
          <w:color w:val="000000"/>
          <w:sz w:val="20"/>
          <w:szCs w:val="20"/>
          <w:lang w:val="en-US" w:eastAsia="en-US"/>
        </w:rPr>
        <w:t xml:space="preserve"> may be substituted for the ASCS farm number and verification of agricultural classification. In areas of changing land uses, from agricultural to other uses, an affidavit is requir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The name, address and zip code of all property owners adjacent to the affected water body that are immediately downstream of the property upon which the proposed project will take pla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An inventory of the wetland impacts of the project which shall include: total wetlands on site, wetlands permanently lost, wetlands temporarily disturbed, wetlands created, wetlands improved, and other site specific wetland inform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An inventory of endangered or threatened species, and species of special concern known to occur on the site, as listed pursuant to Rules 5B-40.0055, 68A-27.003, and 68A-27.005, F.A.C.; Section 581.185(2)(b), and (h), F.S.; and 50 CFR 17.11-12;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h) Other site specific information as necessary to support the reasonable assurances determination pursuant to subsection 40A-44.301(2),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application must be signed by the owner or his authorized agent, if applicab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 District shall require the applicant to submit other pertinent information deemed necessary for evaluating the application.</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373.044, 373.113, 373.418 FS. Law Implemented 373.116, 373.118, 373.406(5), 373.413, 373.416, 373.426 FS. History–New 10-1-84, Amended 7-1-92, 8-6-13, 3-27-17.</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org/Gateway/Reference.asp?No=Ref-02964" TargetMode="External"/><Relationship Id="rId3" Type="http://schemas.openxmlformats.org/officeDocument/2006/relationships/hyperlink" Target="http://www.flrules.org/Gateway/Reference.asp?No=Ref-02968"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5T19:50:00Z</dcterms:created>
  <dc:creator>FLRules_Word</dc:creator>
  <dc:description/>
  <cp:keywords/>
  <dc:language>en-US</dc:language>
  <cp:lastModifiedBy>FLRules_Word</cp:lastModifiedBy>
  <dcterms:modified xsi:type="dcterms:W3CDTF">2022-02-15T19:50:00Z</dcterms:modified>
  <cp:revision>1</cp:revision>
  <dc:subject/>
  <dc:title>40A-44</dc:title>
</cp:coreProperties>
</file>