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41 Revo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violations of this chapter shall result in the revocation of the permit authorization in whole or in part. A permit may also be revoked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or his agent has committed any of the acts enumerated in subsections 40A-1.205(1) or (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has not proceeded in a timely fashion to construct the authorized facilities and the permit has automatically expired pursuant to Rule 40A-44.3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version of a project to any use other than forestry or agriculture shall result in the revocation of the permit and be subject to the applicable provisions of Chapter 403, F.S., and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ocation of a permit under this provision shall require the removal of the surface water management facility, restoration of topography, and the stabilization of the site to prevent water quality impacts and erosion. The removal of the facility shall not be required, if the permittee provides for the redesign of the facility and is granted authorization by the District to alter the facility to meet construction, safety, and water quality standards suitable for the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dewater the facility immediately and maintain the facility dewatered until the necessary permit and authorizations are obtained and the facility is alter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conversion of a project’s watershed upstream from the project’s site, under the initial ownership or control of the permittee, to uses other than forestry or agriculture shall require the filing of a permit modification according to the provisions of Rule 40A-44.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modification application shall address the new hydraulic characteristics of the facility and provide for its redesign and alteration to meet construction, safety and water quality standards suitable for the intend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be required to undertake any required alteration construction prior to the partial watershed con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23, 373.429 403.927(3) FS. History–New 10-1-84, Amended 8-1-89, 7-1-92, 7-1-98, 8-6-13, 3-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