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51 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imely notice that a permitted project or lands on which the facility is located has been sold or otherwise transferred to a new owner, the permit shall be transferred to a new owner. Until properly transferred the original permittee shall remain responsible for the proper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properly transferred within 30 days of the sale of the facility or lands on which the facility is located, the permittee shall inform the transferee of the use limitations associated with the permitted facility. The transferee shall execute an affidavit acknowledging his awareness of the conditions and restrictions associated with the permit issu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quests for transfer of permit shall be made on Form No. A44-D, </w:t>
      </w:r>
      <w:r>
        <w:rPr>
          <w:sz w:val="20"/>
          <w:szCs w:val="20"/>
          <w:lang w:val="en-US" w:eastAsia="en-US"/>
        </w:rPr>
        <w:t xml:space="preserve">Acceptance of Transfer of Permit Issued, effective 7-1-92, amended 03/2017, which is hereby incorporated by reference, copies of which can be obtained by contacting the District or online at </w:t>
      </w:r>
      <w:hyperlink r:id="rId2">
        <w:r>
          <w:rPr>
            <w:rStyle w:val="InternetLink"/>
            <w:color w:val="0000FF"/>
            <w:sz w:val="20"/>
            <w:u w:val="single"/>
            <w:lang w:val="en-US" w:eastAsia="en-US"/>
          </w:rPr>
          <w:t>http://www.flrules.org/Gateway/reference.asp?No=Ref-08040</w:t>
        </w:r>
      </w:hyperlink>
      <w:r>
        <w:rPr>
          <w:sz w:val="20"/>
          <w:szCs w:val="20"/>
          <w:lang w:val="en-US" w:eastAsia="en-US"/>
        </w:rPr>
        <w:t>, or the District’s website www.nwfwater.com</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8 FS. Law Implemented 373.413, 373.416(2), 373.418, 373.426 FS. History–New 10-1-84, Amended 8-1-89, 7-1-92, 8-6-13, 3-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