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FF1-5.011 Text to 911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Counties may request funding for “Text to 911” by completing and submitting “Text-to-911 Circuit Funding Request Form 1T,” revised 12/2016, which is incorporated herein by reference and may be obtained from the E911 Board office at the following address: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8050</w:t>
        </w:r>
      </w:hyperlink>
      <w:r>
        <w:rPr>
          <w:sz w:val="20"/>
          <w:szCs w:val="20"/>
        </w:rPr>
        <w:t>, or State of Florida, E911 Board, Attn: Administrative Assistant, 4050 Esplanade Way, Building 4030, Suite 135, Tallahassee, FL 32399-0950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Should a request be granted, no additional funding for Text to 911 shall be dispersed to the recipient for 365 days from the date of the prior disbursement.</w:t>
      </w:r>
    </w:p>
    <w:p>
      <w:pPr>
        <w:pStyle w:val="Normal"/>
        <w:spacing w:lineRule="atLeast" w:line="260" w:before="120" w:after="240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365.172(6)(a)11. FS. Law implemented 365.172(6)(a)3.b., (e) FS. History–New 3-29-17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9:00Z</dcterms:created>
  <dc:creator>FLRules_Word</dc:creator>
  <dc:description/>
  <cp:keywords/>
  <dc:language>en-US</dc:language>
  <cp:lastModifiedBy>FLRules_Word</cp:lastModifiedBy>
  <dcterms:modified xsi:type="dcterms:W3CDTF">2017-03-13T14:19:00Z</dcterms:modified>
  <cp:revision>1</cp:revision>
  <dc:subject/>
  <dc:title>60FF1-5</dc:title>
</cp:coreProperties>
</file>