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1.002 Conducting Proceedings by Communications Media Techn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2) FS. Law Implemented 120.54(5) FS. History–New 2-5-04, Repealed 3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1:00Z</dcterms:created>
  <dc:creator>FLRules_Word</dc:creator>
  <dc:description/>
  <cp:keywords/>
  <dc:language>en-US</dc:language>
  <cp:lastModifiedBy>FLRules_Word</cp:lastModifiedBy>
  <dcterms:modified xsi:type="dcterms:W3CDTF">2017-03-13T14:21:00Z</dcterms:modified>
  <cp:revision>1</cp:revision>
  <dc:subject/>
  <dc:title>60Y-1</dc:title>
</cp:coreProperties>
</file>