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2.009 Design of Fine Water Spray (Mist) Fire Suppression and Contro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e water spray (mist) systems include water based fire suppression and control systems based on National Fire Protection Association (NFPA) Standard 750, which is contained within and incorporated into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re protection system(s) shall be based on applicable NFPA standards when available or on alternative engineering sources including full scale fire testing and good engineering practice when no applicable standard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 of fine water spray systems requires specific knowledge of hazards, physical containment and fire dynamics. A “pre-engineered” listed system shall be installed only after the engineer of record has evaluated the project specific protected haz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2) FS. History–New 4-2-00, Amended 3-2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8:00Z</dcterms:created>
  <dc:creator>FLRules_Word</dc:creator>
  <dc:description/>
  <cp:keywords/>
  <dc:language>en-US</dc:language>
  <cp:lastModifiedBy>FLRules_Word</cp:lastModifiedBy>
  <dcterms:modified xsi:type="dcterms:W3CDTF">2019-07-17T15:38:00Z</dcterms:modified>
  <cp:revision>1</cp:revision>
  <dc:subject/>
  <dc:title>61G15-32</dc:title>
</cp:coreProperties>
</file>